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10" w:hanging="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衢州职业技术学院教学督导听课记录表</w:t>
      </w:r>
    </w:p>
    <w:p>
      <w:pPr>
        <w:pStyle w:val="Normal"/>
        <w:widowControl/>
        <w:spacing w:lineRule="exact" w:line="360"/>
        <w:ind w:left="-105" w:right="209" w:firstLine="105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（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—20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学年第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学期）</w:t>
      </w:r>
    </w:p>
    <w:p>
      <w:pPr>
        <w:pStyle w:val="Normal"/>
        <w:widowControl/>
        <w:spacing w:lineRule="exact" w:line="360"/>
        <w:ind w:left="-105" w:right="209" w:firstLine="105"/>
        <w:jc w:val="center"/>
        <w:rPr>
          <w:rFonts w:ascii="Arial" w:hAnsi="Arial" w:eastAsia="黑体" w:cs="Arial"/>
          <w:b/>
          <w:b/>
          <w:color w:val="000000"/>
          <w:kern w:val="0"/>
          <w:sz w:val="24"/>
          <w:szCs w:val="21"/>
        </w:rPr>
      </w:pPr>
      <w:r>
        <w:rPr>
          <w:rFonts w:eastAsia="黑体"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课程名称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□</w:t>
      </w:r>
      <w:r>
        <w:rPr>
          <w:rFonts w:ascii="Arial" w:hAnsi="Arial" w:cs="Arial"/>
          <w:color w:val="000000"/>
          <w:kern w:val="0"/>
          <w:sz w:val="24"/>
          <w:szCs w:val="21"/>
        </w:rPr>
        <w:t>理论课□实训课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           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学生□一年级□二年级□三年级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授课教师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1"/>
        </w:rPr>
        <w:t>职称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年龄层次：□老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□中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□青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授课班级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授课时间：</w:t>
      </w:r>
      <w:r>
        <w:rPr>
          <w:rFonts w:ascii="Arial" w:hAnsi="Arial" w:cs="Arial"/>
          <w:color w:val="000000"/>
          <w:kern w:val="0"/>
          <w:sz w:val="24"/>
          <w:szCs w:val="21"/>
        </w:rPr>
        <w:t>第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 w:val="24"/>
          <w:szCs w:val="21"/>
        </w:rPr>
        <w:t>周周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1"/>
        </w:rPr>
        <w:t>第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szCs w:val="21"/>
        </w:rPr>
        <w:t>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105" w:right="209" w:firstLine="10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地点：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  <w:szCs w:val="21"/>
          <w:u w:val="single"/>
        </w:rPr>
        <w:t xml:space="preserve">    </w:t>
      </w:r>
    </w:p>
    <w:p>
      <w:pPr>
        <w:pStyle w:val="Normal"/>
        <w:spacing w:lineRule="exact" w:line="20"/>
        <w:jc w:val="left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136"/>
        <w:gridCol w:w="801"/>
        <w:gridCol w:w="676"/>
        <w:gridCol w:w="763"/>
        <w:gridCol w:w="781"/>
      </w:tblGrid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项目</w:t>
            </w:r>
          </w:p>
        </w:tc>
        <w:tc>
          <w:tcPr>
            <w:tcW w:w="5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价 指 标</w:t>
            </w:r>
          </w:p>
        </w:tc>
        <w:tc>
          <w:tcPr>
            <w:tcW w:w="302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价 等 级</w:t>
            </w:r>
          </w:p>
        </w:tc>
      </w:tr>
      <w:tr>
        <w:trPr>
          <w:trHeight w:val="542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10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w w:val="102"/>
                <w:szCs w:val="21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102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10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Cs w:val="21"/>
              </w:rPr>
            </w:pP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A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1.0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）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Cs w:val="21"/>
              </w:rPr>
            </w:pP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B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0.8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Cs w:val="21"/>
              </w:rPr>
            </w:pP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C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0.6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Cs w:val="21"/>
              </w:rPr>
            </w:pP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Cs w:val="21"/>
              </w:rPr>
              <w:t>0.4</w:t>
            </w:r>
            <w:r>
              <w:rPr>
                <w:rFonts w:ascii="Arial" w:hAnsi="Arial" w:cs="Arial" w:eastAsia="仿宋_GB2312"/>
                <w:bCs/>
                <w:w w:val="102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态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  <w:t>20</w:t>
            </w: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bCs/>
                <w:w w:val="102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无迟到、早退现象，治学严谨，为人师表，课堂有礼，尊重学生人格，关爱学生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备课充分，辅导及时，课堂管理严格，无异形课堂，无睡觉，玩手机等现象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1176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  <w:t>20</w:t>
            </w: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突出重点，解决难点（体育课要求具体且切合学生实际）；讲解条理清楚，概念原理准确（体育课讲解清楚，教师示范正确，精讲多练），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PPT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设计合理、美观。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1585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w w:val="102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bCs/>
                <w:w w:val="102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理论联系实际，反映学科新成果（体育课教学重视培养学生终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eastAsia="zh-CN"/>
              </w:rPr>
              <w:t>身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体育的能力和坚强的意志品质）；课程思政有内容，融入自然；信息量适中，教学内容充实（体育课内容安排合理，容量适中、有针对性）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  <w:t>2</w:t>
            </w: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教学方法灵活多样，生动有效。能有效利用现代化教学手段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  <w:lang w:val="en-US" w:eastAsia="zh-CN"/>
              </w:rPr>
              <w:t>体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育课练习密度合理、科学，全体学生都能得到充分的活动）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color w:val="000000"/>
                <w:w w:val="102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w w:val="102"/>
                <w:sz w:val="18"/>
                <w:szCs w:val="18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w w:val="102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w w:val="102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bCs/>
                <w:w w:val="102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讲述深入浅出，语言简明生动（体育课口令准确，声音洪亮），注重因材施教，重视学生能力培养，发挥学生主体作用，师生互动活跃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  <w:t>40</w:t>
            </w:r>
            <w:r>
              <w:rPr>
                <w:rFonts w:ascii="Arial" w:hAnsi="Arial" w:cs="Arial" w:eastAsia="仿宋_GB2312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学生认真听课，回答问题积极，互动性强。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w w:val="102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Cs/>
                <w:w w:val="102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能有效利用课堂时间，进度适中，学生课堂练习完成好，内容掌握好（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60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评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color w:val="000000"/>
                <w:w w:val="102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w w:val="10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935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2691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议</w:t>
            </w:r>
          </w:p>
        </w:tc>
        <w:tc>
          <w:tcPr>
            <w:tcW w:w="815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Cs/>
                <w:w w:val="102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Cs/>
                <w:w w:val="102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57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-8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-7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-6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以上）</w:t>
            </w:r>
          </w:p>
        </w:tc>
      </w:tr>
      <w:tr>
        <w:trPr>
          <w:trHeight w:val="1003" w:hRule="exact"/>
        </w:trPr>
        <w:tc>
          <w:tcPr>
            <w:tcW w:w="9070" w:type="dxa"/>
            <w:gridSpan w:val="6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听课督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签字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;宋体"/>
      <w:b/>
      <w:bCs/>
      <w:sz w:val="8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2:00Z</dcterms:created>
  <dc:creator>liang</dc:creator>
  <dc:description/>
  <dc:language>en-US</dc:language>
  <cp:lastModifiedBy>Administrator</cp:lastModifiedBy>
  <cp:lastPrinted>2023-03-01T14:11:00Z</cp:lastPrinted>
  <dcterms:modified xsi:type="dcterms:W3CDTF">2023-09-15T01:46:32Z</dcterms:modified>
  <cp:revision>11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334ACD5145989A3E1D6566263657</vt:lpwstr>
  </property>
  <property fmtid="{D5CDD505-2E9C-101B-9397-08002B2CF9AE}" pid="3" name="KSOProductBuildVer">
    <vt:lpwstr>2052-11.8.2.9015</vt:lpwstr>
  </property>
</Properties>
</file>